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000000"/>
          <w:sz w:val="36"/>
          <w:szCs w:val="36"/>
        </w:rPr>
      </w:pPr>
      <w:r>
        <w:rPr>
          <w:rFonts w:cs="Arial" w:ascii="Arial" w:hAnsi="Arial"/>
          <w:b/>
          <w:bCs/>
          <w:caps/>
          <w:color w:val="000000"/>
          <w:sz w:val="36"/>
          <w:szCs w:val="36"/>
        </w:rPr>
        <w:fldChar w:fldCharType="begin"/>
      </w:r>
      <w:r>
        <w:rPr>
          <w:caps/>
          <w:sz w:val="36"/>
          <w:b/>
          <w:szCs w:val="36"/>
          <w:bCs/>
          <w:rFonts w:cs="Arial" w:ascii="Arial" w:hAnsi="Arial"/>
          <w:color w:val="000000"/>
        </w:rPr>
        <w:instrText xml:space="preserve"> FILENAME </w:instrText>
      </w:r>
      <w:r>
        <w:rPr>
          <w:caps/>
          <w:sz w:val="36"/>
          <w:b/>
          <w:szCs w:val="36"/>
          <w:bCs/>
          <w:rFonts w:cs="Arial" w:ascii="Arial" w:hAnsi="Arial"/>
          <w:color w:val="000000"/>
        </w:rPr>
        <w:fldChar w:fldCharType="separate"/>
      </w:r>
      <w:r>
        <w:rPr>
          <w:caps/>
          <w:sz w:val="36"/>
          <w:b/>
          <w:szCs w:val="36"/>
          <w:bCs/>
          <w:rFonts w:cs="Arial" w:ascii="Arial" w:hAnsi="Arial"/>
          <w:color w:val="000000"/>
        </w:rPr>
        <w:t>input.doc</w:t>
      </w:r>
      <w:r>
        <w:rPr>
          <w:caps/>
          <w:sz w:val="36"/>
          <w:b/>
          <w:szCs w:val="36"/>
          <w:bCs/>
          <w:rFonts w:cs="Arial" w:ascii="Arial" w:hAnsi="Arial"/>
          <w:color w:val="000000"/>
        </w:rPr>
        <w:fldChar w:fldCharType="end"/>
      </w:r>
    </w:p>
    <w:p>
      <w:pPr>
        <w:pStyle w:val="Normal"/>
        <w:jc w:val="center"/>
        <w:rPr>
          <w:rFonts w:ascii="Verdana" w:hAnsi="Verdana" w:cs="Verdana"/>
          <w:sz w:val="20"/>
          <w:szCs w:val="20"/>
        </w:rPr>
      </w:pPr>
      <w:r>
        <w:rPr>
          <w:rFonts w:cs="Verdana" w:ascii="Verdana" w:hAnsi="Verdana"/>
          <w:sz w:val="20"/>
          <w:szCs w:val="20"/>
        </w:rPr>
        <w:t xml:space="preserve">OPEN this on your computer. Place your cursor in the “X” Colum. Use the down arrow to move down the cell and place an “X” infront of the song you want played. </w:t>
      </w:r>
    </w:p>
    <w:p>
      <w:pPr>
        <w:pStyle w:val="Normal"/>
        <w:jc w:val="center"/>
        <w:rPr/>
      </w:pPr>
      <w:r>
        <w:rPr>
          <w:rFonts w:cs="Verdana" w:ascii="Verdana" w:hAnsi="Verdana"/>
          <w:sz w:val="20"/>
          <w:szCs w:val="20"/>
        </w:rPr>
        <w:t xml:space="preserve">Forward the file by attachment to </w:t>
      </w:r>
      <w:hyperlink r:id="rId2">
        <w:r>
          <w:rPr>
            <w:rStyle w:val="InternetLink"/>
            <w:rFonts w:cs="Verdana" w:ascii="Verdana" w:hAnsi="Verdana"/>
            <w:sz w:val="20"/>
            <w:szCs w:val="20"/>
          </w:rPr>
          <w:t>soundconnections@sbcglobal.net</w:t>
        </w:r>
      </w:hyperlink>
      <w:r>
        <w:rPr>
          <w:rFonts w:cs="Verdana" w:ascii="Verdana" w:hAnsi="Verdana"/>
          <w:sz w:val="20"/>
          <w:szCs w:val="20"/>
        </w:rPr>
        <w:t xml:space="preserve">  or </w:t>
      </w:r>
      <w:r>
        <w:rPr>
          <w:rFonts w:cs="Verdana" w:ascii="Verdana" w:hAnsi="Verdana"/>
          <w:b/>
          <w:sz w:val="20"/>
          <w:szCs w:val="20"/>
        </w:rPr>
        <w:t>F 713-661-2218</w:t>
      </w:r>
    </w:p>
    <w:tbl>
      <w:tblPr>
        <w:tblW w:w="10320" w:type="dxa"/>
        <w:jc w:val="left"/>
        <w:tblInd w:w="0" w:type="dxa"/>
        <w:tblLayout w:type="fixed"/>
        <w:tblCellMar>
          <w:top w:w="15" w:type="dxa"/>
          <w:left w:w="108" w:type="dxa"/>
          <w:bottom w:w="15" w:type="dxa"/>
          <w:right w:w="108" w:type="dxa"/>
        </w:tblCellMar>
      </w:tblPr>
      <w:tblGrid>
        <w:gridCol w:w="345"/>
        <w:gridCol w:w="828"/>
        <w:gridCol w:w="1806"/>
        <w:gridCol w:w="2591"/>
        <w:gridCol w:w="940"/>
        <w:gridCol w:w="1068"/>
        <w:gridCol w:w="769"/>
        <w:gridCol w:w="1973"/>
      </w:tblGrid>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bidi="he-IL"/>
              </w:rPr>
            </w:pPr>
            <w:r>
              <w:rPr>
                <w:rFonts w:cs="Calibri" w:ascii="Calibri" w:hAnsi="Calibri"/>
                <w:b/>
                <w:bCs/>
                <w:color w:val="000000"/>
                <w:sz w:val="16"/>
                <w:szCs w:val="16"/>
                <w:lang w:bidi="he-IL"/>
              </w:rPr>
              <w:t>X</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bidi="he-IL"/>
              </w:rPr>
            </w:pPr>
            <w:r>
              <w:rPr>
                <w:rFonts w:cs="Calibri" w:ascii="Calibri" w:hAnsi="Calibri"/>
                <w:b/>
                <w:bCs/>
                <w:color w:val="000000"/>
                <w:sz w:val="16"/>
                <w:szCs w:val="16"/>
                <w:lang w:bidi="he-IL"/>
              </w:rPr>
              <w:t>TRK</w:t>
            </w:r>
          </w:p>
        </w:tc>
        <w:tc>
          <w:tcPr>
            <w:tcW w:w="18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bidi="he-IL"/>
              </w:rPr>
            </w:pPr>
            <w:r>
              <w:rPr>
                <w:rFonts w:cs="Calibri" w:ascii="Calibri" w:hAnsi="Calibri"/>
                <w:b/>
                <w:bCs/>
                <w:color w:val="000000"/>
                <w:sz w:val="16"/>
                <w:szCs w:val="16"/>
                <w:lang w:bidi="he-IL"/>
              </w:rPr>
              <w:t>TITLE</w:t>
            </w:r>
          </w:p>
        </w:tc>
        <w:tc>
          <w:tcPr>
            <w:tcW w:w="2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bidi="he-IL"/>
              </w:rPr>
            </w:pPr>
            <w:r>
              <w:rPr>
                <w:rFonts w:cs="Calibri" w:ascii="Calibri" w:hAnsi="Calibri"/>
                <w:b/>
                <w:bCs/>
                <w:color w:val="000000"/>
                <w:sz w:val="16"/>
                <w:szCs w:val="16"/>
                <w:lang w:bidi="he-IL"/>
              </w:rPr>
              <w:t>ARTIS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bidi="he-IL"/>
              </w:rPr>
            </w:pPr>
            <w:r>
              <w:rPr>
                <w:rFonts w:cs="Calibri" w:ascii="Calibri" w:hAnsi="Calibri"/>
                <w:b/>
                <w:bCs/>
                <w:color w:val="000000"/>
                <w:sz w:val="16"/>
                <w:szCs w:val="16"/>
                <w:lang w:bidi="he-IL"/>
              </w:rPr>
              <w:t>DATE</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bidi="he-IL"/>
              </w:rPr>
            </w:pPr>
            <w:r>
              <w:rPr>
                <w:rFonts w:cs="Calibri" w:ascii="Calibri" w:hAnsi="Calibri"/>
                <w:b/>
                <w:bCs/>
                <w:color w:val="000000"/>
                <w:sz w:val="16"/>
                <w:szCs w:val="16"/>
                <w:lang w:bidi="he-IL"/>
              </w:rPr>
              <w:t>LENGTH</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bidi="he-IL"/>
              </w:rPr>
            </w:pPr>
            <w:r>
              <w:rPr>
                <w:rFonts w:cs="Calibri" w:ascii="Calibri" w:hAnsi="Calibri"/>
                <w:b/>
                <w:bCs/>
                <w:color w:val="000000"/>
                <w:sz w:val="16"/>
                <w:szCs w:val="16"/>
                <w:lang w:bidi="he-IL"/>
              </w:rPr>
              <w:t>BPM</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bidi="he-IL"/>
              </w:rPr>
            </w:pPr>
            <w:r>
              <w:rPr>
                <w:rFonts w:cs="Calibri" w:ascii="Calibri" w:hAnsi="Calibri"/>
                <w:b/>
                <w:bCs/>
                <w:color w:val="000000"/>
                <w:sz w:val="16"/>
                <w:szCs w:val="16"/>
                <w:lang w:bidi="he-IL"/>
              </w:rPr>
              <w:t>STYLE</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3</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ke Will Made-It f./Miley Cyrus, Wiz Khalifa &amp; 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100</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The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679</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 f./ Remy Bo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3005</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ldish Gamb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3500</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ott, Travi$ f./ Future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11-Ju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100 Bi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0 To 100/The Catch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10 2 10</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1Hunni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 f./ 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1Hunni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 f./ 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LOVIN 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Premier &amp; 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Man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e B f./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 f./Schoolboy Q</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Phon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tes, Kev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Phon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tes, Kev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Reason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 f./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Rou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opain f./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014 Wrap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d Skill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4 Hou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eFLii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4 Hou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eFLii f./Bobby Shmurda &amp;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4K Magic</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uno Mar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4K Magic</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uno Mar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A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drian Marc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A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drian Marcel f./Sage The Gemini &amp; Proble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3 King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Dr. Dre &amp; 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3 Times In A R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K N Cas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3 Times In A R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K N Cas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36o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eme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36o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eme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4 Digi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Mustard f./Fabolous &amp; Eric Belling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4 Letter Wor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gg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4 L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 f./ T.I. &amp;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4eva Lone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L.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 Minut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 f./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 Minut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 f./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AM In Toront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9th Inn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ssy Elliott f./Timba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 Couple Of Foreve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ette Miche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AHHH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mes, Busta f./ Swizz Beat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bout The Mone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Jeezy, Young Thug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bout The Mone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bout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quaint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quaint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t R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 Gotti f./Young Jeezy &amp; Y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tin\'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amp; Meek Mill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dor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dor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 f./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ffairs Of The Hea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mian Marl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fter Par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rrough Musi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ga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ge Ain\'t A Facto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hei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in\'t About To D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ggy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in\'t Worried About Noth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int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int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k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Rance f./Tyga &amp; Proble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Aboar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bidi="he-IL"/>
              </w:rPr>
            </w:pPr>
            <w:r>
              <w:rPr>
                <w:rFonts w:cs="Calibri" w:ascii="Calibri" w:hAnsi="Calibri"/>
                <w:color w:val="000000"/>
                <w:sz w:val="16"/>
                <w:szCs w:val="16"/>
                <w:lang w:val="es-MX" w:bidi="he-IL"/>
              </w:rPr>
              <w:t>Romeo Santos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About The Mone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jor Mon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Around The Wor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ndless Behavio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 f./Theophilus London, Allan Kingdom &amp; Paul McCartn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Eyes On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 Meek f./ Nicki Minaj &amp;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Eye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The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Eye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The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Gold Everyt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inidad Ja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Hands On De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 f./Iggy Azale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Hands On De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 f./ Dej Lo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I Need Is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cr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Big Sean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My Frie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akehips f./ Tinashe &amp; Chance The Rapp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My Frie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akehips f./ Tinashe &amp; Chance The Rapp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ance The Rapper f./ Knox Fortu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Ni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pire Cast f./ Yazz &amp; Yo Gotti &amp; Seraya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Ni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ino, Clams f./ Vince Stapl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Ni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pire Cast f./ Yazz &amp; Yo Gotti &amp; Seraya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Ni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ino, Clams f./ Vince Stapl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Of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hn Lege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A/AC/Hot AC/Rhythm/Top 40/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at (La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f./Lil Wayne, Big Sean, Fabolous &amp;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 Ti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 f./Lil Wayne &amp; Natasha Mosl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 Way Ho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mar Braxt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 Way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amp; Remy Ma f./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 Way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f./ Remy Ma &amp; 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 Way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amp; Remy Ma f./ Snoop Dogg &amp; The Game &amp; E-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 Way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amp; Remy Ma f./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 Way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f./ Remy Ma &amp; 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 Way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amp; Remy Ma f./ Snoop Dogg &amp; The Game &amp; E-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l The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ezy f./ Bankroll Fres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one Togeth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ley f./Marsha Ambrosiu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ready Knew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 Ja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ready Knew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 Ja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r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mar, Kendri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 I Wro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o &amp; V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erican Oxyge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acond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other Count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h Out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other 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f./Rick Ross, French Montana &amp; Tiara Thom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other Rou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f./Chris Brown, Mary J. Blige, Fabolous &amp; Kirko Ba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tido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ott, Trav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pparent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round My Way (Freedom Ain\'t Fre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pe Fiasc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uc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ff Daddy And The Family f./ Lil' Kim &amp; Styles P &amp; King L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uc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ff Daddy And The Family f./ Lil' Kim &amp; Styles P &amp; King L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ww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Bibb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ww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Bibb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ww Ye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avis Port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y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Tyg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yy Ladi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avis Porter f./Tyg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s Lov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Wayne f./Future &amp;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h Better Have My Mone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ch Ba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pe Fiasc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ches N Marijua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amp; Tyg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que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56944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B. (Ballin Like A B*t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e Hoo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 To B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 To Slee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 To Slee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 &amp; Usher &amp; Zay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 To Slee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 To Slee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 &amp; Usher &amp; Zay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 f./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 f./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 f./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fl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ey Veggies f./Wiz Khalifa, A$AP Ferg &amp; Iamsu</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fl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ey Veggies f./YG &amp; Iamsu</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se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nnox, Ari f./ Coz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ckyard Par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 K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Tiara Thom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d And Bouje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os f./ Lil Uzi Ver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d As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Ink f./Meek Mill &amp; 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d Chi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 f./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d Chi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 f./Jeremih, Rick Ross &amp; Fabolou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d Gir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ewat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wis, Anthon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g Of Mone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Wale, Meek Mill &amp; T-Pa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g Of Mone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Rick Ross, Lil Wayne, Omarion, T-Pain, Yo Gotti, Black Cobain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ller Ale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ga f./ Rick Ross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ller Ale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ga f./ Rick Ross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lleri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lleri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ll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urelly, Bib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ll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urelly, Bib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nd$ On Ba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nn Har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ndz A Make Her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icy J f./Lil Wayne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ng Ba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ssie J f./Ariana Grande &amp;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ttle Sca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pe Fiasco f./Guy Sebasti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 Li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o Lov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 Re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Ink f./Dej Lo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autifu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iah Carey f./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autifu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iah Carey f./Miguel &amp; ASAP Ro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Hot AC/Rhythm/Top 40/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autiful L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yan Lesli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d Of Li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Skylar Gr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ez In The Tra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hind Closed Doo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hnny Gi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liev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Wayne f./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long To The Wor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nd Ov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Jon f./Tyg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rze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ine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ternative/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st Frie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Vaugh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st Frie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st Frie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R. f./ 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st Frie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t You Cant Do It Lik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low</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t You Cant Do It Lik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low</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t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w Wow f./T-Pa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tter Be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Vaughn f./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wa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 f./Lil Wayne &amp; Jhene Ai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Amou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Amou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Boo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h Ou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Hom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ff Daddy f./Rick Ross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th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 Dougie f./ 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th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 Dougie f./ 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thday Ca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thday Ca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Chris Brown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thday Chi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ckham, Tr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thday Chi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ckham, Tr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tch, Don\'t Kill My Vib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ndrick Lamar f./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Beatl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 f./ Gucci Ma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Beatl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 f./ Gucci Ma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Beatl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 f./ Gucci Ma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 Quavo &amp; Meek Mill &amp; Ra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On Bl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Game f./Jeezy &amp; Kevin Gat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Skinhea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Wid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ggy Azalea f./Rita O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h Blah Bla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38194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ke Griff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rrough Music f./Yung L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sé</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 f./ Future &amp; Rae Sremmur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ended Family (What You Do For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 Alicia f./ A$AP Ro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ended Family (What You Do For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 Alicia f./ A$AP Ro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ess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 f./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essing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 f./Drake &amp; 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essing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crae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urred Lin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bin Thicke f./Pharrell &amp; 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eezy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eezy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dy Languag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Ink f./Usher &amp; Tinas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dy Like A Ben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dy On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ra, Rita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dy Par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a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dy Par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ara f./Future &amp; B.o.B.</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o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nnifer Lopez f./Iggy Azale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rn Stun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dman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rn Stun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idman f./Rick Ross, Nicki Minaj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t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ucci Mane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th Of 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 f./Taylor Swif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ttom Of The Bott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rren$y f./ August Alsina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unce B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unce B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unc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icy J f./Wale &amp; 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unc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icy J f./Wiz Khalifa &amp; 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und 2</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ut That Lif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Meek Mill, French Montana &amp; Didd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and New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icia Key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eak Ya B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baland f./Dev</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icks Like A Projec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ucci Mane f./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ccol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M. f./ Lil Yacht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ccol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M. f./ Lil Yacht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Suga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y J f./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bble But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jor Lazer f./Bruno Mars, 2 Chainz, Tyga &amp; Mysti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gatt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e Hood f./Future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gatt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e Hood f./Wiz Khalifa, T.I., Meek Mill, French Montana, 2 Chainz, Future, DJ Khaled &amp; Bird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m Bu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t DeLuna f./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ried Ali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gi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ssin Juug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ucci Ma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y The Wor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ke Will Made-It f./Future, Lil Wayne &amp; 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iforni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onel Loud f./ T.I. &amp; Young Dolph &amp; Ricco Barr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iforni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onel Loud f./ Too Short &amp; Snoop Dogg &amp; Ricco Barr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iforni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onel Loud f./ Paul Wall &amp; Bun B &amp; Ricco Barr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iforni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onel Loud f./ T.I. &amp; Young Dolph &amp; Ricco Barr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iforni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onel Loud f./ Too Short &amp; Snoop Dogg &amp; Ricco Barr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iforni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onel Loud f./ Paul Wall &amp; Bun B &amp; Ricco Barr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ifornia Ro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Dogg f./ Stevie Wond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l Me (When Its Ov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sh, Rockie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l Me (When Its Ov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sh, Rockie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l Me Craz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l Wait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halifa, Wi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l Wait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halifa, Wi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 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Dollhous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 You Hear Me 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andy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t Believ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o Rida f./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t Get Enoug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 f./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t Hold 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lemore &amp; Ryan Lewis f./Ray Dalt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t Trust Tho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sh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dy Ra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thony Lewis f./Billy Ban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t Fade 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ng Los f./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t Feel My Fa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t Raise A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roli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i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roli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i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h Machi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h Machi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hin\'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h Ou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tr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 f./ Kanye West &amp; Big Sean &amp; Quavo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ee-L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Scream f./Future, Wale &amp; Ludac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elebra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 Maine f./Lil Wayne &amp; Talib Kwel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elebra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f./Chris Brown, Tyga, Lil Wayne &amp; 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a Ch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amp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a J f./B.o.B.</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amp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Drake, Young Jeezy &amp; N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ange Your Wor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eFLi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eerlead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M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eerlead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MI f./ Kid I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ll Bi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ne, Rob f./ J. Davi$ &amp; Spook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ll Bi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ne, Rob f./ J. Davi$ &amp; Spook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rcl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a T f./ Desiigner &amp;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rcl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a T f./ Desiigner &amp;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ty Of Ange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ustin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appe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Nicki Minaj &amp; 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assic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denna f./Roman GianArthu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assic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denna f./ 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assic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denna f./ T-Pain &amp; 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ima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ima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iqu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 f./Jay-Z &amp;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ock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t Dahl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ose To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eezy f./ T-Pa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ose To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eezy f./ T-Pa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C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T. Genas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Co Part 2</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T. Genasis f./Meek Mill &amp; 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Co Part 3</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T. Genasis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ffe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 f./ 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 f./DJ Khale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d Bl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 Gotti f./J. Cole &amp; Canei Finc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lard Green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hoolboy Q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lege Dro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ge The Gemini f./Kool Joh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And Se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YNEXTDOOR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And Se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YNEXTDOOR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Clos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kid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4652777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derson .Paak f./ 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derson .Paak f./ 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derson .Paak f./ 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derson .Paak f./ 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Get H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Get It Ba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harrell Williams f./Miley Cyru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e Thr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quees f./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forta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in Out Stro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 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7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pan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pan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plimen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nk f./Kris Stephen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ngratulation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Malone f./ Quav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ntroll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 Popca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ntroll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 Popca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uch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llaz, Zo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uch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llaz, Zo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untry Az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lly f./T.I.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anes In The Sk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lan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az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t Dahl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ee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myth, B f./ 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ee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myth, B f./ 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e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ldLink f./ Brent Faiyaz &amp; Shy Gliz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ew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ew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ooked Smi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 f./TL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us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una f./ 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us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una f./ 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Z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hla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RZ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hla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rtains Clos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rtains Clos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t Her Of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t Her Of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 f./Lil Boosie, YG &amp; Too Shor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t Her Of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 f./Lil Boosie, YG, &amp; 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t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nasis, O.T. f./ Young Dolp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t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nasis, O.T. f./ Young Thug &amp; Kevin Gat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t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nasis, O.T. f./ Young Dolp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ut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nasis, O.T. f./ Young Thug &amp; Kevin Gat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b On My Hate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ri Hilson f./ Waka Flocka &amp; 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b On My Hate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ri Hilson f./ Waka Flocka &amp; 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mmn Bab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kson, Jane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mmn Bab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kson, Jane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 (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 f./Gucci Mane &amp;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 Floo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azin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 Floo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 Cann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 For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 Like Were Making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a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gerous Wo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ande, Ari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gerous Wo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ande, Ari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pp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mo Genesis f./ Anderson .Paa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pp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mo Genesis f./ Anderson .Paa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ughte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a V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ENTY8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a V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Malone f./ Justin Bieb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a V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ENTY8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a V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Malone f./ Justin Bieb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a V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vastat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ey Ba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vastat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ey Ba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amo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amo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Flo Ri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amo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ced Pineappl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Wale &amp;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e A Happy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e A Happy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e You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ha f./Juicy J, Wiz Khalifa &amp; Becky 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gi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gi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rty Laund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lly Row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rty Wo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kon f./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rty Wo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hone, Aust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s Ain\'t What U Wa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Dur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st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mari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25694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strac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hla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ve 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n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 Reign f./Drake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 It To Y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G f./TeeFLi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 My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ga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 My T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stelle f./Janelle Mon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 You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Nicki Minaj &amp; Chris Brown &amp; Future &amp; August Alsina &amp; Jeremih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 You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Nicki Minaj &amp; Chris Brown &amp; Future &amp; August Alsina &amp; Jeremih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 You Rememb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ianna, Kayla f./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 You Rememb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ianna, Kayla f./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in It We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bolous f./ Nicki Minaj &amp; 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in It We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bolous f./ Nicki Minaj &amp; 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Get Me Start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e Hoo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Judg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Kill The Fu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Make \'Em Like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Yo f./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Stop The Par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Think They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Aaliya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Wake Me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ller, Bry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Hurt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Mustard f./ Nicki Minaj &amp;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Hurt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Mustard f./ Nicki Minaj &amp;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Make Me Wa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oya Luckett f./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nes, Ken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nes, Kent f./ Mr. Veg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nes, Ken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nes, Kent f./ Mr. Veg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Panic</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Tell 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 f./Y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Tr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The f./ Ice Cube &amp; Dr. Dre &amp; Will.I.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Tr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The f./ Ice Cube &amp; Dr. Dre &amp; Will.I.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n't Wanna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lle Varner f./A$AP Fer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p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ga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p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 Marsha Ambrosiu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p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 Marsha Ambrosiu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pe Chi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Dream f./Pusha 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pe Deal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ek Mill f./Rick Ross &amp;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uble C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Infamous f./Jeezy, Ludacris, The Game, Juicy J &amp; Hitmak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uble Ta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rdin Sparks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ll, Marian f./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3611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wn In The D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 f./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wn In The D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wn In The D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 f./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wn On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Mustard f./2 Chainz &amp;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wnt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lemore &amp; Ryan Lew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c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5486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nk In My C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rko Ba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ift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azy f./ Chris Brown &amp;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ift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azy f./ Chris Brown &amp;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inks On 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ke Will Made-It f./ The Weeknd &amp; Swae Lee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ive You Craz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tbull f./ Jason Derulo &amp; 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op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vor Jackson f./B.o.B.</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op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nder Broz f./Sage The Gemi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op That #NaeNa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Are Toonz f./Lil Jon, T-Pain,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op That Kitty (That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 f./Charli XCX And Tinas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um Machi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Grams &amp; Skrillex</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um Machi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Grams &amp; Skrillex</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unk In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 f./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arly In The Morn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shanti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arned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l Chap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T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lectric 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Rocky f./ Schoolboy Q</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nemie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ke Palmer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nemie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ke Palmer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nerg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nough Of No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hia Cole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piso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40 f./T.I. &amp;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rbody But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ch N9ne f./ Bizzy &amp; Krizz Kali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rbody But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ch N9ne f./ Bizzy &amp; Krizz Kali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rr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 Go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rrr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 Gotti f./Lil Wayne &amp; Ludac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very Mome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dec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very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gi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1041666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veryday We L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FN Lucci f./ PnB Ro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34722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veryone In The Wor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maine Pau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xception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byfa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xception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byfa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xchang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ller, Bry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xchang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ller, Bry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xclusi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h Out f./B.o.B.</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 Bo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a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6111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k Up Some Comma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k Up Some Comma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 Rick Ross &amp;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ckin\' Problem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Rocky f./Drake, 2 Chainz &amp; 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c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c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 f./ Ty Dolla $ign &amp; Post Mal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 f./ Ty Dolla $ign &amp; Post Mal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d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ga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ke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ke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ll For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ela Ja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ll In Luv</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vng Swa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lling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i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LLINLOVE2NI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ince f./Zooey Deschan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mo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amsu f./ Dej Loaf &amp; 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mo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 f./ 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mo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amsu f./ Dej Loaf &amp; 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mo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 f./ 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nc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ggy Azalea f./Charli XCX</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shion Kill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Ro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shion Wee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 G-Ea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63194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her Stretch My Hands Pt 1</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 f./ Kid Cud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her Stretch My Hands Pt 1</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 f./ Kid Cud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ds Watc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 f./Pharre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el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ga f./ 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el R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nson, Mark f./ Mystika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elin Like Did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nB Ro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elin Like Did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nB Ro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eling Mysel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eling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nx Drugz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ll In The Su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Gram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male$ Welcom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inidad Ja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gure It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French f./ Kanye West &amp; N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gure It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French f./ Kanye West &amp; N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ne Chi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nna Get Loo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ff Daddy And The Family f./ Pharrell William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ref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ldish Gamb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rst Day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izzley, Te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7291666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a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2638888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awles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ex (Ooh, Ooh, Oo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exicu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gi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exicu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gi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ick Da Wris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edda Da Connec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icka Da Wris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edda Da Connect f./ Fetty Wap &amp; Yo Gotti &amp; Boosie Badazz &amp; Boston Geor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y Ri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dman Presents Rich Gang f./Future, Tyga, Meek Mill &amp; Mystika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y S**t On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y S**t On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cused On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ric Bellinger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r Fre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r Fre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rbidden Fru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reig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rever 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Rhythm</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rma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rma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ourFiveSeco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Kanye West &amp; Paul McCartn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ak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e Smo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5138888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edo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m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nc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40 f./YG, Iamsu &amp; Proble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 Seas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Meek Mi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ngst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t Dahl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s Ped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ge The Gemini f./Iamsu</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s Ped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ge The Gemini f./Justin Bieber &amp; Iamsu</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ssed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bu Kiniz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ronim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inton Sparks f./T-Pain, Ty Dolla $ign &amp; Sage The Gemi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t Ho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tro, JR f./ Kid Ink &amp; 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t Ho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tro, JR f./ Kid Ink &amp; 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t It Start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tbull f./Shaki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t Lik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lly f./Nicki Minaj &amp; Pharre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t L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ka Flocka Flame f./Nicki Minaj, Tyga &amp; Flo Ri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t R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t Ug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rulo, Ja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t Ug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rulo, Ja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hetto Bo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thaway, Lalah f./ Snoop Dog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hetto Bo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thaway, Lalah f./ Snoop Dog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mme The Strengt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ris kasanov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mme Your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sington K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r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Internet f./ Kaytrana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r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Internet f./ Kaytrana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rl On Fi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icia Keys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rls Like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rls Love Beyo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James Fauntlero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ve It 2 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bin Thicke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ve Me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a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lo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mon &amp; John Lege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low In The Da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gg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 Fle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Mal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 Fle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Mal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 Get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 Hard (La.La.L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reaysha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 Hard Or Go Ho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 f./Iggy Azale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 Miss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d Is Gre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ckie Fres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ld Slug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Chris Brown f./ August Alsina f./ 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ld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SAP Ro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od Dran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 f./ Gucci Mane &amp; Quav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od Enoug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pire Cast f./Jussie Smolle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od Good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scoe Das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od Kiss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od Kiss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od T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ge The Gemini f./ Nick Jon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osebump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ott, Travis f./ 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rill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uno Mars f./Pharrell &amp; R. K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 Me Crazy (No Better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E-Feezy f./ Fabolous &amp; K. Michelle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493055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 Me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a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a Hav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y-Z &amp; 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a Have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nathan McReynold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a Lott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a Lott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ass Aint Green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ass Aint Green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ind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Wayne f./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indin Har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Milly f./ Cheek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indin Har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Milly f./ Cheek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uantanamer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ge The Gemini f./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ua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uts Over Fea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inem f./S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T.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nArly WoRld f./ Flo Ri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T.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nArly WoRld f./ Flo Ri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bits (Stay Hig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ve L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ternative</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il Ma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 f./Lil Wayne &amp; Young 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mmer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aughterhous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nds In Ai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baland f./Ne-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nds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wizz Beatz f./Rick Ross, Nicki Minaj, 2 Chainz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ndsome And Wealth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pp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harrell William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rlem Sha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au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 Got Mone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o Love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adligh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inem f./Nate Rue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art Att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artbe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ldish Gamb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 Of A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hoolboy Q</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ndless Behavio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Cee Lo Gree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dele f./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de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dele f./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o Love (F.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o Love (F.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one f./Juicy J &amp; Jim Jon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o Love (F.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one f./The ReFix Kingz, Ron Thomas, Lamar Starzz &amp; Kingpen Sli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lluva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dac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nn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 Wild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nn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 Wilds f./French Montana, Mobb Deep &amp; Busta Rhy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ra, Aless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re Comes The K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Li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ro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esso f./Tove L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y Bo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ape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y Porsch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y The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 f./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ey The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 f./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de &amp; Frea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o f./ 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de &amp; Frea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o f./ 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gh For Hou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gh Schoo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gh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 Blaze &amp; Baauer f./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s Eye Is On The Sparr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itney Houst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spel</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t The Lott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timi f./ 50 Cen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t The Qu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HeartMemph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ld On We\'re Going Ho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ld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h Out f./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ld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ld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ld You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Chris Brown, August Alsina, Future &amp;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ld You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Usher, Rick Ross, Fabolous &amp; Ace Hoo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ly Grai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y-Z f./Justin Timberl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nes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odrich Anth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Scream f./Future, 2 Chainz, Gucci Mane, Waka Flocka Flame &amp; Yo Go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p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gged Ed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Bo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by Shmur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line Bl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use Par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ek Mill f./Young Ch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w About 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w Many Drink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w Many Drink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w Many Tim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Chris Brown &amp; Lil Wayne &amp;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ula Hoo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M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um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mar, Kendri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22222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urt Some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kon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ust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cko f./Nas &amp; Atozzi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YFR (Hell Ya F**kin\' R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Am Beautifu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ndice Glov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Hot ACRhythm/Top 40/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Am Some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Greg Street f./ B.o.B. &amp; Big K.R.I.T. &amp; Akon &amp; Jesse Jack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Am Some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Greg Street f./ B.o.B. &amp; Big K.R.I.T. &amp; Akon &amp; Jesse Jack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B On D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ek Mill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Be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a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Blame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dis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Can't Describe (The Way I Fee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nnifer Hudson f./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eserv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ith Evans f./Missy Elliott &amp; Sharaya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Jeezy f./Jay-Z &amp;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n\'t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MX f./MG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n\'t Li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ef Kee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n\'t Really Ca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ka Flocka Flame f./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n\'t Sell Molly No Mo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Love Makonne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n't Get Tir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vin Gates f./August Alsi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nt Like, It I Lov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o Rida f./ Robin Thicke &amp; Verdine Whit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n't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 f./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Don't Want H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ric Bellinger f./Proble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Feel It Com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 f./ Daft Pu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Got The Key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Jay-Z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Got The Key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Jay-Z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Got Thi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shanti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Just Wan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0 Cent f./Tony Ya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Just Wan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0 Cent f./Tony Ya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Just Wan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ke, Elijah f./ Dej Lo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yles 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 Gotti f./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Lik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Like Tu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rnage f./I Love Makonne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Luv This S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ugust Alsina f./Trey Songz &amp;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Luv This S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ugust Alsina f./Trinidad Ja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Need Your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e Hood f./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Think Of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 f./ Chris Brown &amp;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4861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Think She Lik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ss, Rick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Wanna Be With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Nicki Minaj, Future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Wa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deinTYO f./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Wa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deinTYO f./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Want The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ff Daddy f./Meek Mi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Want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Qwote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Want Your Lov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nn Davi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Wish You Wou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Kanye West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W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m Differe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lly Rowland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 f./ London J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ce Cream Tru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Of 30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f I Dont Have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axton, T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f I Have T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lson, Ave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f They Kne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m Bet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lliott, Missy f./ Lamb</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m Not The Only 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m Smith f./A$AP Ro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m The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fty) 50 Cent f./ Sonny Digita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m The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ifty) 50 Cent f./ Sonny Digita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m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marion f./ Kid Ink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m You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ye, Justine f./ Vic Mens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 &amp;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cus Canty f./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 Comm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 Alic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 Comm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 Alic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 My Foreig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ericanos, The f./ French Montana &amp; Ty Dolla $ign &amp; Lil Yachty &amp; Nicky J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 My Hea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 The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 The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fini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iah Car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nvinci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GK f./Ester D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t Won't Sto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t Won't Sto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t\'s Not My Faul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thony Lewis f./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t\'s Noth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t\'s Not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t's On Aga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icia Keys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t's You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ista f./Tia Lond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V Pl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Dre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m On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r. Mauricio f./Pitbull, Rick Ross &amp; Fat Jo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alo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 Jonas f./Tinas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wels N' Drug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dy Gaga f./T.I., Too Short &amp; Twist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ngal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dac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hn Do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 f./Priscill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Ju On That Beat (TZ Anth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p; zayion mccall Zay Hilfigerr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Ju On That Beat (TZ Anth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p; zayion mccall Zay Hilfigerr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mp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 A Lil Thick (She Juic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mes, Trinidad f./ Mystikal &amp; Lil Di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 A Lil Thick (She Juic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mes, Trinidad f./ Mystikal &amp; Lil Di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 What I A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Cudi f./King Chi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rate Cho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Cas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rate Cho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ep Cal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ayslay f./Juicy J, Jadakiss, 2 Chainz &amp; Rico Lov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ep Doin' That (Rich Chi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R. K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ep Her On The L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ndless Behavio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ep It On The L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key f./Kyle Denmea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ep It Tri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rko Ba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ep You In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nks, Guord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DM</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v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lemore &amp; Ryan Lewis f./ Leon Bridg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v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lemore &amp; Ryan Lewis f./ Leon Bridg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 To The Stree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FN Lucci f./ Migos &amp; Troub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 To The Stree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FN Lucci f./ Migos &amp; Troub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ng Kunt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ng S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 Gotti f./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ng Wizar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Cud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sses Down L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lly Row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nicke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de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nicke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de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now Bout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baland f./Jay-Z, Drake, &amp; James Fauntlero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now Your Na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vor Jackson f./Sage The Gemi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raz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ush Up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Dogg f./ 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ush Up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Dogg f./ 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 Love (La L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rgi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ne's Dia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ne's Dia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 Confidenti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nez, To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 Confidenti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nez, To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 La L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Li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ke By The Oce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xwe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ke By The Oce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xwe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st Kis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verDoz f./ Pharre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st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bastian Mikael f./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t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sclosure f./Sam Smith &amp; Schoolboy Q</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 f./ E-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 f./ E-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zy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ague Of Your 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SpinKing f./ Nico &amp; Vinz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ague Of Your 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SpinKing f./ Nico &amp; Vinz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an And Dabb</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LoveMemph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an And Dabb</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LoveMemph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ave The Lights 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0 Cen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ave You Al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Jeezy f./Ne-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gg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 Smyth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gs Shak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 Kelly f./Ludac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mme Se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 Em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 Em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 Me Find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mma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 Me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mar Braxton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 Me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 Me Love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 Me Love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a T f./Kelly Row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 Me Throug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Pain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ts Get Cau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ep Cotton f./ Jide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fe Jacke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ke Christop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festy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Gang Presents Young Thug &amp;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ghters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Lion f./Mavado &amp; Popca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g</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ke Bab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que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ke Bab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que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ke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B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quo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ttle Bit Mo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de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ttle Bit Mo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de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t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 Meek f./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ve Fo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eeknd f./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ca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hali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ca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hali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ca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halid f./ Lil Wayne &amp; Kehla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90972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cked A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 City f./ Adam Levine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ckja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French f./ Kodak Bla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ckja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French f./ Kodak Bla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nd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 f./ Stefflon Don &amp; Krept &amp; Kon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nd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 f./ Stefflon Don &amp; Krept &amp; Kon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ok Ali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ok Ali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 f./ 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ok Ali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ok Ali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 f./ 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ok But Dont Tou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pire Cast f./ Seraya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ok But Dont Tou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pire Cast f./ Seraya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ok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l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okin As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Money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rd Know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 Meek f./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rd Know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 Meek f./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se Contro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ddy Yankee f./Emele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g</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s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French f./ Lil Wayne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se Yourself To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ft Punk f./Pharrell Williams &amp; Nile Rodger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sin Contro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u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And Wa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mar Braxt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Connec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heem DeVaugh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Em A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In The 90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lds, Ma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In The 90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lds, Ma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Me Long Ti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Me 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gend, Joh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Me 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gend, Joh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Mo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Never Felt So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chael Jack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On The Bra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On The Bra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Sos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ef Kee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Yoursel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in Bieb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Yoursel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in Bieb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Your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 Your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eeee So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Hate T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Sam Dew</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icy J f./Nicki Minaj, Lil Bibby, &amp; 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w Lif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 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w Lif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 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y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Mila J, Tyga,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yal (East Coas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Lil Wayne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yal (Freesty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hia Cole f./Sean Kingston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yal (West Coas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Lil Wayne &amp; Too Shor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v</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c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V</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nez, To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V</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nez, To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marion f./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d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tie Wild f./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de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tie Wild f./K Camp, Jeremih &amp; Boosie Badaz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gic</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in Chi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Ink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in Chi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Ink f./Chris Brown, French Montana, Yo Gotti, Tyga &amp; Lil Bibb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ke It Nas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g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ke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ucci Mane f./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208333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ke Me Ov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yd, Candi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555555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ke Sum Sha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ol Amerik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ke You Feel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ke You Feel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ma Told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Boi f./Kelly Row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macit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avi$ Scott f./Rich Homie Quan &amp; 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n Of The Yea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hoolboy Q</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ble Floo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 f./Rick Ross, Lil Wayne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ry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son Derul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y 3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sk Of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368055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yb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yana Taylor f./Pusha T &amp; Yo Go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ybe I Should Ca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 U &amp; Henne$$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ant To B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L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rc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 f./Big Sean, Pusha T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ss With My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ustin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ssin Arou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tbull f./ Enrique Iglesi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ssin Arou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tbull f./ Enrique Iglesi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ht B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Luke Nast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ht B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Luke Nast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ht No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lly f./ 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ht No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lly f./ 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y Ro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Mi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y Ro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Milly f./ A$AP Ferg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y Ro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Mi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y Ro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Milly f./ A$AP Ferg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nd R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K N Cas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rro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in Timberl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ssed Cal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 Mill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ss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pe Fiasc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 Bou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zalea, Igg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2638888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dels &amp; Bottl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T.I., Ace Hood, Lil Wayne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ll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ung Joc f./T-Pa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ey And The Pow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I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ey Can't Bu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Yo f./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ey Shower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amp; Remy Ma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ey Tal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ey Tal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s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French f./ Chris Brown &amp; 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a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1527777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ve That Do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Pharrell &amp; Pusha 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v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vin' Bas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ultip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Rocky f./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Ba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ado f./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Cutie P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Jon f./ T-Pain &amp; Problem &amp; Snoop Dog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Gir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ggy f./Trevor Jack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Hitt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G f./Jeezy &amp;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Hitt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G f./Lil Wayne, Meek Mill &amp;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Ja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r. Vegas f./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Kind Of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eli Sand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Lif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0 Cent f./Eminem &amp; Adam Levi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Lif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aughterhouse f./Cee Lo Gree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Ma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a J f./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Mome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Drama f./2 Chainz, Meek Mill, &amp;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PY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PY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S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ogie Wit Da Hoodie, 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S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ogie Wit Da Hoodie, 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Sto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 Kelly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 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 f./ Mont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a 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as Album D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N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as Album D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N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asty Freesty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ational Champ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Scream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eded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eded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eded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eded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tfli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 f./Fergi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va E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Kelly Row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w 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0 Cent f./Dr. Dre &amp; Alicia Key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w Fla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Usher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w God Fl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 &amp; Pusha 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w Leve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Ferg f./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w Leve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Ferg f./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w Years Resolu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Ronny Moth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w Yo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ngel Haz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w York Rain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arles Hamilton f./Rita O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x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x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 f./Kid I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xt Time (Won't Give My Heart A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hia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xt To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pe Fiasco f./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xt To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eli Sande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xt To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ista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xt To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ista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Church In The Wi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y-Z &amp; Kanye West f./Frank Ocean &amp; The-Dre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Doubt About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pire Cast f./ Jussie Smollett &amp; 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Englis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icy J f./ Travi$ Sc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Englis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icy J f./ Travi$ Sc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Flex Z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e Sremmur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Frau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amp; Drake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868055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Gam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Hea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1 Savage &amp; Metro Boom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6111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ch N9ne f./ E-40 f./ Krizz Kali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L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 f./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Lim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 f./ 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Lim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 f./ 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ugust Alsi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Medioc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Iggy Azale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Medioc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Migos &amp; Iggy Azale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New Frie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Drake, Rick Ross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Probl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ance The Rapper f./ 2 Chainz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Probl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ance The Rapper f./ 2 Chainz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Role Model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Shopp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French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Shopp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ontana, French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Sleee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kson, Jane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Sleee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kson, Janet f./ 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Time To Was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4EY The Future f./ 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Time To Was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4EY The Future f./ 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Typ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e Sremmur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 Worri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Wayne f./Detai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body But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gebra Blesse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body Has To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ranium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body Has To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ranium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body\'s Busines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body\'s Perfec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 f./Missy Elli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t A Little B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t A Little B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t Ni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YNEXTDOO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t Ni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YNEXTDOO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thing But Trou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Wayne &amp; Charlie Put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ow And La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ge The Gemi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umb</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ugust Alsina f./B.o.B. &amp; Yo Go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ff The Floo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Camp f./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ff The R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 f./Chinx &amp; NO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fte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eeknd f./Schoolboy Q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G Bobby Johns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Qu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G Bobby Johns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Que f./Snoop Dogg, Pusha T &amp; A$AP Fer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ld School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pe Fiasco f./Ed Sheer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 My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ia, Moxie f./ Pusha 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 Purpo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 Dougie f./ 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 The 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 &amp; Jhene Ai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 The 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 &amp; Jhene Ai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 Your 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nx f./ Meet Sim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e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 Wizkid &amp; Kyl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e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 Wizkid &amp; Kyl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e In The Chamb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laam Remi f./Ak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e Man Can Change The Wor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 f./ Kanye West &amp; John Lege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e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ara Thoma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e Reason (Fle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 Eric Belling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e Reason (Fle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 Eric Belling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Lil Wayne, Drake &amp;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ly 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nye West f./Paul McCartn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nly That Re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amsu f./2 Chainz &amp; Sage The Gemin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OOUU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M.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OOUU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M.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pen Let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y-Z f./Timba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r Na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 f./Wiz Khalifa &amp; DJ Mustar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rder Mo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azy f./ Lil Wayne &amp; Yo Go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rder Mo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azy f./ Lil Wayne &amp; Yo Go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rigin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ystikal f./Lil Wayne &amp; Bird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T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Luke Nast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T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Luke Nast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u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ut Of My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utle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siign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84722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verdo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ar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wn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 Wild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wn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 Wilds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a T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k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nd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siign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nd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siign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adi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sie f./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anoi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 f./Trey Songz, French Montana &amp; DJ Mustar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ked Outsi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ckie Chain f./Bun B &amp; Big K.R.I.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 II (On The Ru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y-Z f./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i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 f./ Usher &amp; Gucci Ma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y Ain’t A Par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mie Foxx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y Gir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dacris f./Wiz Khalifa, Jeremih &amp; Cashmere Ca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rty Mons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ss D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ss D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ssionfru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4236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eaches N Crea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Dogg f./Charlie Wil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ermiss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 Ja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ermiss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 Ja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ck Up The Ph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Thug &amp; Travi$ Scott f./ Quav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ck Up The Ph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Thug &amp; Travi$ Scott f./ Quav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lls N Potion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lan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remih f./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lay No Gam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 f./ Chris Brown &amp;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lay The Guita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 f./Andre 300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lay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etic Justi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ndrick Lamar f./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int Seen Money G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Dogg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int Seen Money G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Dogg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 It, Shak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G f./ DJ Mustar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5416666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atie Got Bandz f./King Loui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 Sty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 The Thr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 Sty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 The Thr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 f./Rick Ross, Drake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pin\' Of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tch The Du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To B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marion f./Chris Brown &amp; Jhene Ai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und The Alar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ur It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ur It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Young Jeezy, Rick Ross, Juicy J &amp; 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wer Tr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 f./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wer Tr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 f./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BLM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6la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ete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 f./A$AP Ro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ete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 f./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imeti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nelle Monae f./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 AC/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ivate Sh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ol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 f./ Gucci Ma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oll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vyn Streeter f./ Gucci Ma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omi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Ink f./ 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omi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Ink f./ 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ll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Gang f./ Jacquees &amp; J-Soul &amp; Ralo &amp; Derez &amp; Bird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ll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halifa, Wiz f./ Lil Uzi Ver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ll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Gang f./ Jacquees &amp; J-Soul &amp; Ralo &amp; Derez &amp; Bird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ll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halifa, Wiz f./ Lil Uzi Ver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rple Lamborghin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rillex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rple Lamborghin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rillex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nasis, O.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nasis, O.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nasis, O.T. f./ Remy Ma &amp; Quav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t It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andy f./2 Chainz &amp; Tyg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t It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andy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t It 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by V. f./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Q.U.E.E.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nelle Monae f./Erykah Badu</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ternative/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Jeezy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Jeezy f./Chris Brown, Kendrick Lamar &amp; Y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ck Ci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ga f./Wale, Fabolous, Meek Mill &amp; Young 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ised In The Sout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dacris f./Young J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p G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ine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ternative/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tchet Commandmen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y Ba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a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a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bolous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al And Tru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Miley Cyrus &amp; Mr. Hud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al Frie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al Frien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 Kanye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al Peop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ce Cube &amp; Comm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al Peop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ce Cube &amp; Comm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ally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gelo And The Vanguar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d No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ge The Gemini f./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db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ldish Gamb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4236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DMERCED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mi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1736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fi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lle Varn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member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 f./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present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dacris f./Kelly Row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spe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d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spe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d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st Of My Lif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udacris f./Usher &amp; David Guett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rko Bangz f./August Alsi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As F**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Wayne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Rich Ri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li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Jam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hia Cole f./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Jam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lly f./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de Like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avis Porter f./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d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e Hood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ght A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tro, J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ght A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tro, J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ght B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Drama f./Jeezy, Young Thug &amp;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ght By My Si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ght The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riana Grande f./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 f./ 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ng Of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o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tz Carlton (Ran Off Da Plug Twi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li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tz Carlton (Ran Off Da Plug Twi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li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va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 f./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va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 f./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bin William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reen, Cee L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C</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Dre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man Reload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ta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2 Chainz &amp; 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ya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rde f./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AAA/Alternative/Hot AC/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um And Rayban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an Kingston f./Cher Lloy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unning B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4791666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yd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The f./ Dej Lo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botag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Lloy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me Damn Ti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tur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cor, Step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v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 f./ E-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v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 f./ E-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w It Com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azy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w It Com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azy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y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nez, To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y Su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y Su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y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eela James f./Anthony Hamilt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y Y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rea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ream &amp; Sh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ll.I.Am f./Britney Spears, Hit Boy, Waka Flocka Flame, Lil Wayne &amp; Didd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e You Aga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 f./Charlie Put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en It Al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ezy f./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lfis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 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7291666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lfis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nB Ro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680555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nsation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x Never Felt Bet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GT (Tyrese, Ginuwine, Ta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x With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x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ndo Jo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xy 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erse Simmond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xy Ga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rner, Kreesha f./ T.O.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are My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 K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e Belongs To The Ga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oy Ave f./ Young Lit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e Belongs To The Ga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oy Ave f./ Young Lit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e Came To Give It To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her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e Doesn\'t Mi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ean Paul f./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Reggae</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e Know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 f./Amber Coff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e Twerk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h Ou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e Twerk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h Out f./Lil Boosie, Kid Ink, Ty Dolla $ign &amp; 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eth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my M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28611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h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in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Beyonce &amp; 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9166666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o Me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Gang f./Juvenile &amp;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ot Call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out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dman f./French Montana &amp; Gudda Gudd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ow 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nkaego f./Webbie, Boosie &amp; K Cam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ow Of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ow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icy J f./Young Jeezy &amp; 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imp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asure Davis f./Kid I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imple Thing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 f./ Chris Brown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imply Amaz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ateboard 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deinT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Koda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Koda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app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40 f./ Nef The Pharaoh &amp; D.R.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app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40 f./ Nef The Pharaoh &amp; D.R.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eazy 2.0 (Get Sleazi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ha f./Wiz Khalifa, Andre 3000, T.I.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edgehamm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edgehamm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i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lvin Harris f./ Frank Ocean &amp; 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59722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ide Thr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40 f./Too Short &amp; Tyg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ight Wo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ight Wo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Mase, Diddy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ip N Sli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nn Hart f./Kid I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ow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lyde Carson f./Gucci Mane, E-40, Game &amp; Dom Kenned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ow It Dow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Dream f./Fabolou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ow Mo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low Mo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martphon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mi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baland f./ V. Boze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mo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0 Cent f./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moke, Drink, Break-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a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moke, Drink, Break-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a J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mokin &amp; Drink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ny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apbacks &amp; Tattoo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iicky Graham f./Roscoe Dash, French Montana &amp; Ca$h Ou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itches Ain\'t Is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G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itches Ain\'t Is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G f./Tyga &amp; Nipsey Huss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hanell f./Lil Wayne &amp;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rsson, Zara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 Many Gir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Drama f./Wale, Tyga &amp; Roscoe Das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 Many Pro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p Dog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b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ildish Gambi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 Kind Of Dru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Eazy f./ Marc E. Bass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atalie La Rose f./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bod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atalie La Rose f./Jeremih, Fetty Wap, Sage The Gemini &amp; Troy Av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body El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io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body El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o Lov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thing About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rdan, Maji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thing About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rdan, Maji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thing Ne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Zendaya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mething Ne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Zendaya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ng C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sina, Augu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ng C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sina, Augu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r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r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ss, Rick f./ 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r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yonc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rry Not Sor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ller, Bry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orry Not Sor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ller, Bry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peak My Pie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mm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pecial Educat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odie Mob f./Janelle Mon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pend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e D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pend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e D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pending The Night Al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drian Marc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nd Fo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rbo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 f./ Daft Pu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rbo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 f./ Daft Pun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rship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rt A Fi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Wayne f./Christina Mili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rted From The Botto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Mikky Ek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y Schem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Drake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ay With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am Smith f./Mary J. Bli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ere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GK f./Alex Fitt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on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reet Dream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idget Kelly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reet Dream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idget Kelly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ress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f./Jennifer Lop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ro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Dro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uck On A Feel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rince Royce f./Snoop Dog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udi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hoolboy Q</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tupid Ho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it &amp; T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in Timberlake f./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Rhythm/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itcas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y J. Bli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mmer Sixtee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mmer Sixtee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nday Morn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y Mar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paFrea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Jeezy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per Rich Kid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ank Oc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per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per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nas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pernatural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ntasia f./Big K.R.I.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pre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rf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Cudi f./ Pharrell William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urf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d Cudi f./ Pharrell William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wall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rulo, Jason f./ Nicki Minaj &amp;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486111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wa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we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iara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weet Lif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ezy &amp; Janelle Mon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wimming Pools (Dran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witch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g Sean f./Comm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ke Back The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in Timberl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ke It To The Hea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Rick Ross, Chris Brown, Nicki Minaj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ke Ka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Gang f./Young Thug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ke Your Ti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cel, Adri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lk About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 Dre f./ King Mez &amp; Justu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lk That Tal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p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irdman Presents Rich Gang f./Lil Wayne, Future, Mack Maine &amp;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x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tbull f./ Osmani Garcia &amp; Lil J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xi</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itbull f./ Osmani Garcia &amp; Lil J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ach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ey Bada$$ f./Kiesz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a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rde f./Sage The Gemini &amp; Iamsu</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ars Always W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icia Key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k Weh Yuh Hea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aul, Sean f./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hall</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leph*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r. MFN eXquire f./Gucci Ma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ell 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Gang f./Young Thug &amp;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ank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sta Rhymes f./Q-Tip, Kanye West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ank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stelle f./Busta Rhymes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at Pa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hoolboy Q f./ 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at Pa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hoolboy Q f./ 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at\'s What We D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shanti f./R. K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ats What I Li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uno Mar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ats What I Li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uno Mars f./ PARTYNEXTDOO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40972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Art Of Letting G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iah Care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Blacker The Ber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Boy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assie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Cham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ll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Devil Is A L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Fix</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elly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Hal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Snake f./ Jeremih &amp; Young Thug &amp; Swizz Beat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Half</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Snake f./ Jeremih &amp; Young Thug &amp; Swizz Beat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Hil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Hil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 f./ 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Hil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nd, The f./ Emine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Hustl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L Cool J f./Mavad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Languag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Birdm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Let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denna f./ Quav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2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618055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oe Blac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Matrimon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e f./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Mons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inem f./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Night Is Still You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On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amar Braxt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Urban A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Ones For Me And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ll, Johnny f./ New Editi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Ones For Me And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ill, Johnny f./ New Editi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Recip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ndrick Lamar f./Dr. D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Soundtr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me f./Meek Mi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ater Dan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rter, Chris f./ Pitbu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riana Grande f./Fabolou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oman You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shanti f./Busta Rhym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ors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hene Aik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rap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y J. Bli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se Wal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mar, Kendri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y Don't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o Lov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y Don't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o Love f./Ludacris, Trey Songz, Tiara Thomas, T.I. &amp; Emja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y Don't Love You No Mo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Jay-Z, Meek Mill, Rick Ross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y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topher, Lu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y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topher, Lu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ink Like A M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nnifer Hudson f./Ne-Yo &amp; 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inking About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rank Oc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is Could Be U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remmurd, R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is Ti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lanie Fiona f./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rift Sho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lemore &amp; Ryan Lewis f./Wa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row Sum M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e Sremmurd f./Nicki Minaj &amp; Young Thu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rowbac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o.B. f./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ug Cr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ed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eggies, Casey f./ Dej Lo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ll I D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Big Sean &amp; 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e For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tes, Kev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e For T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ates, Kev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my Turn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siign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my Turn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siigner f./ 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my Turn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siign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my Turn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siigner f./ Kanye Wes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K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in Timberlake f./J. Cole, A$AP Rocky &amp; Pusha 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K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ustin Timberlake f./Timba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 Love &amp; Di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hene Aiko f./Cocaine 80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m For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y-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ssica Sanchez f./Ne-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o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 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o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ake f./ 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o Much Sau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Esco f./ Future &amp; Lil Uzi Ver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o You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Mal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o You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Mal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p Of The Wor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ke Posner f./Big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p Of The Worl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uch \'N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k Ross f./U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uchin, Lov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y Songz f./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owards The Su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ap Quee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apped It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tto Sava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apped It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tto Sava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easu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uno Mar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ot AC/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ini Dem Gir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 LunchMoney Lew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iple Thre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ssy Elliott f./Timba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iumphant (Get \'E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iah Carey f./Rick Ross &amp; Meek Mi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ophi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Money f./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ou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i Maejor f./J. Cole, Trey Songz, Wale &amp; T-Pa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ou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ggy Azalea f./Jennifer Hudso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loy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loy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loyd f./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uffle But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 f./Drake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umpe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son Derul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y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y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rulo, Jason f./ Jennifer Lop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Shir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es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 Love Makonnen f./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Feb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bidi="he-IL"/>
              </w:rPr>
            </w:pPr>
            <w:r>
              <w:rPr>
                <w:rFonts w:cs="Calibri" w:ascii="Calibri" w:hAnsi="Calibri"/>
                <w:color w:val="000000"/>
                <w:sz w:val="16"/>
                <w:szCs w:val="16"/>
                <w:lang w:bidi="he-IL"/>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nnel Visi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lack, Koda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85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0.18541666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rn Down For Wh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Snake f./Lil Jon, Juicy J, 2 Chainz &amp; 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rn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rn On The Light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rn Up The Music</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rn Up The Music</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hris Brown f./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nce/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erk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I.C.</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ist My Finga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wo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igg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pe Of W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Homie Quan f./Jeezy &amp; Meek Mi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 Dont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ye, Justine f./ Wizki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 Dont K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kye, Justine f./ Wizki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O.N.E.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ocko f./Future &amp; A$AP Rock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201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ber Everywhe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deinT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ber Everywhe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deinTY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F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imbaland f./ Tink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g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Dro f./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g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Dro f./ 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h O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Pimp f./ J White Did I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h O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Pimp f./ J White Did I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ntitled 07 l levita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mar, Kendri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ntitled 07 l levita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amar, Kendrick</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ntoucha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a 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ntouchab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sha 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p Down (Do This All Da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Pain f./B.o.B.</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p In The Ai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Ronny Moth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p In The Ai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Ronny Moth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veRance f./Iamsu &amp; Skipp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pper Echel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avi$ Scott f./T.I.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ptown Fun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k Ronson f./Bruno Mar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ed 2</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sed To Thi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S.O.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 Michel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a Va Voom</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Nicki Mina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ic</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ale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llinger, Eric f./ Fetty Wap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ale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ellinger, Eric f./ Fetty Wap &amp; 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it A Minu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hre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it A Minu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hreshe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it A Minut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hresher f./ Remy Ma &amp; 50 Cen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it For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 f./ Blac Youngst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it For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Gotti, Yo f./ Blac Youngst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ke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ke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k It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ennifer Hudson f./Timbala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k On Gree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irko Bangz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lk Thr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Homie Quan f./Proble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nt H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Mustard f./ Quavo &amp; Y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st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st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reezy</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t U Me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e D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t U Me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ae Da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tch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ilent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tch Ou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te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gly Go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v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 f./ Travi$ Sc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v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uel f./ Travi$ Sc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v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 f./ Joe Mos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av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y Dolla $ign f./ Joe Mose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Alr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Money f./Euro, Birdman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Are He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licia Key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Be On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Been 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ch Gang f./R. Kelly, Birdman &amp; 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Sep</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C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ranium f./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ggae</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Ca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ranium f./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ggae</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Dem Boy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Do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e Hood f./Rich Homie Qu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Dec</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Goo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j Loaf</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In Da Ci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Dro f./ 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In This Bit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Drama f./T.I., Young Jeezy, Ludacris &amp; 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Outchea</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ce Hood f./Lil Way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Still In This B**ch</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bidi="he-IL"/>
              </w:rPr>
            </w:pPr>
            <w:r>
              <w:rPr>
                <w:rFonts w:cs="Calibri" w:ascii="Calibri" w:hAnsi="Calibri"/>
                <w:color w:val="000000"/>
                <w:sz w:val="16"/>
                <w:szCs w:val="16"/>
                <w:lang w:val="es-MX" w:bidi="he-IL"/>
              </w:rPr>
              <w:t>B.o.B. f./T.I. &amp; Juicy J</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The Peop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ribe Called Quest, 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 Up</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50 Cent f./Kendrick Lama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eken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ller, Mac f./ Migue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si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 f./ Snoop Dog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stsid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etty Wap f./ Snoop Dog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et Dreamz</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 Co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A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Luna, Kat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A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eLuna, Kat f./ Jeremih</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4</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I Look Lik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arlem Reloaded (DJ Webstar, G.Dot &amp; Neek Buck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The Pric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igo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They Wa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u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They Wan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u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Would You D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 Would You Do?</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at\'s Happen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Nu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en I Feel Like I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bolous f./2 Chain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ere Have You Bee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ere The Boys 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OMG Girl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ere Ya A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ere You Ar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y Sea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ite Iverso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st Malon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ite Wall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cklemore &amp; Ryan Lewis f./Schoolboy Q</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o Boot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nn Hart f./French Montan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o Do You Lov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G f./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ole Damn Year</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y J. Blig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Nov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ole Lotta Lov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Mustard f./ Travi$ Sc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ole Lotta Lov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Mustard f./ Travi$ Sc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oe B f./T.I.</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4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y J. Blige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y J. Blige f./Rick Ross</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y J. Blige f./Rick Ross, Wale, Stally &amp; Meek Mi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y I Love You</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JOR.</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hy Stop Now</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usta Rhymes f./Chris Brown, Lil Wayne &amp; Missy Elli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Ap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ck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cked</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cked Gam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ggl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son Derulo f./Snoop Dogg</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June 201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ld Boy</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GK f./2 Chainz, Mystikal, French Montana, Yo Gotti &amp; Meek Mill</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ld For The Nigh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Rocky f./Skrillex &amp; Birdy Nam Nam</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ld Ones</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lo Rida f./Sia</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7</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n Win</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 Smyth f./Futur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Oct</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s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Drama f./ Chris Brown &amp; Skeme &amp; Lyqu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s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Drama f./ Chris Brown &amp; Fabolous &amp; Jhene Aiko &amp; Trey Songz &amp;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s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Drama f./ Chris Brown &amp; Skeme &amp; Lyqui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shing</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Drama f./ Chris Brown &amp; Fabolous &amp; Jhene Aiko &amp; Trey Songz &amp; Tory Lanez</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2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thout Me</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ntasia f./Kelly Rowland &amp; Missy Elliott</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nderfu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ott, Travi$ f./ 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nderfu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Veggies, Casey f./ Ty Dolla $ign</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nderful</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cott, Travi$ f./ The Week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3</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d On The Street</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im-E-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Jan</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8</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465"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Ferg f./A$AP Rocky, French Montana, Trinidad James, Schoolboy Q</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ul</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Iggy Azalea f./Wal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Au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Top 40</w:t>
            </w:r>
          </w:p>
        </w:tc>
      </w:tr>
      <w:tr>
        <w:trPr>
          <w:trHeight w:val="300" w:hRule="atLeast"/>
        </w:trPr>
        <w:tc>
          <w:tcPr>
            <w:tcW w:w="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w:t>
            </w:r>
          </w:p>
        </w:tc>
        <w:tc>
          <w:tcPr>
            <w:tcW w:w="2591"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 Drake</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ihanna f./ Dra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 For It</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ianna, Kayla f./ YFN Luc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 For It</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ianna, Kayla f./ YFN Luc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 Hard, Play Hard</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Ju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 Hard, Play Hard</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 f./Lil Wayne &amp; Young Jeez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Oc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kin</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ff Daddy And The Famil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ld Is Mine</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Ferg f./ Big Sea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ld Is Mine</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AP Ferg f./ Big Sea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orry Bout It</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ngz, Kirko f./ Fetty Wa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rong Side Of A Love Song</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lanie Fi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Ma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TF (Where They From)</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lliott, Missy f./ Pharrell William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TF (Where They From)</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lliott, Missy f./ Pharrell William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YA (Where You At?)</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upri, Jermaine f./ Bow Wo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5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yclef Jean</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Thu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X</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1 Savage &amp; Metro Boomin f./ Futu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X</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21 Savage &amp; Metro Boomin f./ Futu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ayo</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Snootie Wild f./Yo Got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Ma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eah Doe</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Tum Tum f./B-Hamp &amp; Dorrough Musi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Feb</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 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ellow Tape Recall</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Fat Joe f./Lil Wayne, French Montana &amp; A$AP Rock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Ma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hythm/Urban</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ga</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nelle Monae &amp; Jiden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Cole, Keyshia f./ French Montana &amp; Remy M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1/201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amp; I (Nobody In The World)</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ohn Legen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Se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4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amp; Me</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ssy, Marc E. f./ G-Eaz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amp; Me</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assy, Marc E. f./ G-Eaz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And Your Friends</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Wiz Khalifa f./Snoop Dogg &amp; Ty Dolla $ig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Oc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Changed Me</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Jamie Foxx f./Chris Brow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Could Be My Lover</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ff Daddy And The Family f./ Ty Dolla $ign &amp; Gizz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Could Be My Lover</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uff Daddy And The Family f./ Ty Dolla $ign &amp; Gizz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Mine</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DJ Khaled f./ Trey Songz f./ Jeremih f./ Futu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1/20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5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Was Right</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Uzi Ve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 Was Right</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il Uzi Ve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amp; Gettin It</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eek Mill f./Kirko Bang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Nov</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6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Urban</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ng Jesus</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Logic f./ Big Lenb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r Number</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yo Jay f./ Fetty Wa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ggae</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r Number</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yo Jay f./ Chris Brown &amp; Kid In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r Number</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yo Jay f./ Fetty Wa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eggae</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r Number</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Ayo Jay f./ Chris Brown &amp; Kid In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1/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2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re Mine (Eternal)</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Mariah Carey f./Trey Song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eastAsia="Calibri" w:cs="Calibri" w:ascii="Calibri" w:hAnsi="Calibri"/>
                <w:color w:val="000000"/>
                <w:sz w:val="16"/>
                <w:szCs w:val="16"/>
                <w:lang w:bidi="he-IL"/>
              </w:rPr>
              <w:t xml:space="preserve"> </w:t>
            </w:r>
            <w:r>
              <w:rPr>
                <w:rFonts w:cs="Calibri" w:ascii="Calibri" w:hAnsi="Calibri"/>
                <w:color w:val="000000"/>
                <w:sz w:val="16"/>
                <w:szCs w:val="16"/>
                <w:lang w:bidi="he-IL"/>
              </w:rPr>
              <w:t>April20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7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You're So Beautiful</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Empire Cast f./Jussie Smollett &amp; Yaz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Ma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Hip-Hop</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Zero</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Keyshia Cole f./Meek Mil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3-J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4: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9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R&amp;B</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Zero</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Brown, Chr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1/1/20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3: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bidi="he-IL"/>
              </w:rPr>
            </w:pPr>
            <w:r>
              <w:rPr>
                <w:rFonts w:cs="Calibri" w:ascii="Calibri" w:hAnsi="Calibri"/>
                <w:color w:val="000000"/>
                <w:sz w:val="16"/>
                <w:szCs w:val="16"/>
                <w:lang w:bidi="he-IL"/>
              </w:rPr>
              <w:t>1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bidi="he-IL"/>
              </w:rPr>
            </w:pPr>
            <w:r>
              <w:rPr>
                <w:rFonts w:cs="Calibri" w:ascii="Calibri" w:hAnsi="Calibri"/>
                <w:color w:val="000000"/>
                <w:sz w:val="16"/>
                <w:szCs w:val="16"/>
                <w:lang w:bidi="he-IL"/>
              </w:rPr>
              <w:t>Pop</w:t>
            </w:r>
          </w:p>
        </w:tc>
      </w:tr>
    </w:tbl>
    <w:p>
      <w:pPr>
        <w:pStyle w:val="Normal"/>
        <w:rPr>
          <w:rFonts w:ascii="Verdana" w:hAnsi="Verdana" w:cs="Verdana"/>
          <w:sz w:val="8"/>
          <w:szCs w:val="8"/>
          <w:lang w:bidi="he-IL"/>
        </w:rPr>
      </w:pPr>
      <w:r>
        <w:rPr>
          <w:rFonts w:cs="Verdana" w:ascii="Verdana" w:hAnsi="Verdana"/>
          <w:sz w:val="8"/>
          <w:szCs w:val="8"/>
          <w:lang w:bidi="he-I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sz w:val="8"/>
          <w:szCs w:val="8"/>
          <w:lang w:bidi="he-IL"/>
        </w:rPr>
      </w:pPr>
      <w:r>
        <w:rPr>
          <w:rFonts w:cs="Verdana" w:ascii="Verdana" w:hAnsi="Verdana"/>
          <w:sz w:val="8"/>
          <w:szCs w:val="8"/>
          <w:lang w:bidi="he-IL"/>
        </w:rPr>
      </w:r>
    </w:p>
    <w:p>
      <w:pPr>
        <w:pStyle w:val="Normal"/>
        <w:rPr>
          <w:rFonts w:ascii="Verdana" w:hAnsi="Verdana" w:cs="Verdana"/>
          <w:sz w:val="8"/>
          <w:szCs w:val="8"/>
          <w:lang w:bidi="he-IL"/>
        </w:rPr>
      </w:pPr>
      <w:r>
        <w:rPr>
          <w:rFonts w:cs="Verdana" w:ascii="Verdana" w:hAnsi="Verdana"/>
          <w:sz w:val="8"/>
          <w:szCs w:val="8"/>
          <w:lang w:bidi="he-IL"/>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Cambria" w:hAnsi="Cambria" w:cs="Cambri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16"/>
      <w:szCs w:val="16"/>
    </w:rPr>
  </w:style>
  <w:style w:type="paragraph" w:styleId="Xl70">
    <w:name w:val="xl70"/>
    <w:basedOn w:val="Normal"/>
    <w:qFormat/>
    <w:pPr>
      <w:spacing w:before="280" w:after="280"/>
      <w:jc w:val="center"/>
    </w:pPr>
    <w:rPr>
      <w:rFonts w:ascii="Cambria" w:hAnsi="Cambria" w:cs="Cambri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16"/>
      <w:szCs w:val="16"/>
    </w:rPr>
  </w:style>
  <w:style w:type="paragraph" w:styleId="Xl75">
    <w:name w:val="xl75"/>
    <w:basedOn w:val="Normal"/>
    <w:qFormat/>
    <w:pPr>
      <w:spacing w:before="280" w:after="280"/>
    </w:pPr>
    <w:rPr>
      <w:rFonts w:ascii="Cambria" w:hAnsi="Cambria" w:cs="Cambri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6"/>
      <w:szCs w:val="16"/>
      <w:lang w:bidi="he-I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lang w:bidi="he-IL"/>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lang w:bidi="he-IL"/>
    </w:rPr>
  </w:style>
  <w:style w:type="paragraph" w:styleId="Xl151">
    <w:name w:val="xl151"/>
    <w:basedOn w:val="Normal"/>
    <w:qFormat/>
    <w:pPr>
      <w:pBdr>
        <w:bottom w:val="single" w:sz="4" w:space="0" w:color="000000"/>
        <w:right w:val="single" w:sz="4" w:space="0" w:color="000000"/>
      </w:pBdr>
      <w:spacing w:before="280" w:after="280"/>
    </w:pPr>
    <w:rPr>
      <w:color w:val="000000"/>
      <w:sz w:val="16"/>
      <w:szCs w:val="16"/>
      <w:lang w:bidi="he-I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16"/>
      <w:szCs w:val="16"/>
      <w:lang w:bidi="he-IL"/>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000000"/>
      <w:sz w:val="16"/>
      <w:szCs w:val="16"/>
      <w:lang w:bidi="he-IL"/>
    </w:rPr>
  </w:style>
  <w:style w:type="paragraph" w:styleId="Xl167">
    <w:name w:val="xl167"/>
    <w:basedOn w:val="Normal"/>
    <w:qFormat/>
    <w:pPr>
      <w:pBdr>
        <w:bottom w:val="single" w:sz="4" w:space="0" w:color="000000"/>
        <w:right w:val="single" w:sz="4" w:space="0" w:color="000000"/>
      </w:pBdr>
      <w:spacing w:before="280" w:after="280"/>
    </w:pPr>
    <w:rPr>
      <w:rFonts w:ascii="Calibri" w:hAnsi="Calibri" w:cs="Calibri"/>
      <w:color w:val="000000"/>
      <w:sz w:val="16"/>
      <w:szCs w:val="16"/>
      <w:lang w:bidi="he-IL"/>
    </w:rPr>
  </w:style>
  <w:style w:type="paragraph" w:styleId="Xl168">
    <w:name w:val="xl168"/>
    <w:basedOn w:val="Normal"/>
    <w:qFormat/>
    <w:pPr>
      <w:pBdr>
        <w:bottom w:val="single" w:sz="4" w:space="0" w:color="000000"/>
        <w:right w:val="single" w:sz="4" w:space="0" w:color="000000"/>
      </w:pBdr>
      <w:spacing w:before="280" w:after="280"/>
    </w:pPr>
    <w:rPr>
      <w:rFonts w:ascii="Calibri" w:hAnsi="Calibri" w:cs="Calibri"/>
      <w:sz w:val="16"/>
      <w:szCs w:val="16"/>
      <w:lang w:bidi="he-IL"/>
    </w:rPr>
  </w:style>
  <w:style w:type="paragraph" w:styleId="Xl169">
    <w:name w:val="xl169"/>
    <w:basedOn w:val="Normal"/>
    <w:qFormat/>
    <w:pPr>
      <w:pBdr>
        <w:bottom w:val="single" w:sz="4" w:space="0" w:color="000000"/>
        <w:right w:val="single" w:sz="4" w:space="0" w:color="000000"/>
      </w:pBdr>
      <w:spacing w:before="280" w:after="280"/>
      <w:jc w:val="center"/>
    </w:pPr>
    <w:rPr>
      <w:rFonts w:ascii="Calibri" w:hAnsi="Calibri" w:cs="Calibri"/>
      <w:color w:val="000000"/>
      <w:sz w:val="16"/>
      <w:szCs w:val="16"/>
      <w:lang w:bidi="he-IL"/>
    </w:rPr>
  </w:style>
  <w:style w:type="paragraph" w:styleId="Xl170">
    <w:name w:val="xl170"/>
    <w:basedOn w:val="Normal"/>
    <w:qFormat/>
    <w:pPr>
      <w:pBdr>
        <w:bottom w:val="single" w:sz="4" w:space="0" w:color="000000"/>
        <w:right w:val="single" w:sz="4" w:space="0" w:color="000000"/>
      </w:pBdr>
      <w:spacing w:before="280" w:after="280"/>
      <w:jc w:val="center"/>
    </w:pPr>
    <w:rPr>
      <w:rFonts w:ascii="Calibri" w:hAnsi="Calibri" w:cs="Calibri"/>
      <w:sz w:val="16"/>
      <w:szCs w:val="16"/>
      <w:lang w:bidi="he-I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6"/>
      <w:szCs w:val="16"/>
      <w:lang w:bidi="he-I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lang w:bidi="he-IL"/>
    </w:rPr>
  </w:style>
  <w:style w:type="paragraph" w:styleId="Xl221">
    <w:name w:val="xl221"/>
    <w:basedOn w:val="Normal"/>
    <w:qFormat/>
    <w:pPr>
      <w:pBdr>
        <w:bottom w:val="single" w:sz="4" w:space="0" w:color="000000"/>
        <w:right w:val="single" w:sz="4" w:space="0" w:color="000000"/>
      </w:pBdr>
      <w:spacing w:before="280" w:after="280"/>
      <w:jc w:val="center"/>
    </w:pPr>
    <w:rPr>
      <w:color w:val="000000"/>
      <w:sz w:val="16"/>
      <w:szCs w:val="1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ndconnections@sbcglobal.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3:01:00Z</dcterms:created>
  <dc:creator>Paul Olson</dc:creator>
  <dc:description/>
  <cp:keywords/>
  <dc:language>en-US</dc:language>
  <cp:lastModifiedBy>Raquel Leyva</cp:lastModifiedBy>
  <cp:lastPrinted>2015-06-22T23:03:00Z</cp:lastPrinted>
  <dcterms:modified xsi:type="dcterms:W3CDTF">2017-05-07T23:01:00Z</dcterms:modified>
  <cp:revision>2</cp:revision>
  <dc:subject/>
  <dc:title>PROMO ONLY COUNTRY RADIODATE</dc:title>
</cp:coreProperties>
</file>